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 xml:space="preserve">Ŀ                    MAH JONGG                     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ô 3 �          Release 3.2, October 10, 1989           � 0  0 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ô   �                                                  � 0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ô  ô �                  Nels Anderson                   � 0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ô  ô �                 92 Bishop Drive                  � 0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            </w:t>
      </w:r>
      <w:r>
        <w:rPr/>
        <w:t>Framingham, MA  01701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 JONGG is an ancient Chinese game whose origins a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ate back some 3000 years.  This version has similar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itaire played with cards and also with dominoes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 with tiles.  When I first discovered the game my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ession was that the game would quickly become dull b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 it for a while and having given it to friends we'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that it is quite addictive despite its apparent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designed for a PCompatible that can run i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mode.  If you're still running an older video car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raid the game won't work.  (Apparently many peopl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 the differences between EGA, CGA, VGA, MDA, et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ally, if you get a screen full of letters blinking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when you try to run MAH JONGG you don't have EG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will not work on your system.)  When I originally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 JONGG I had never seen a game that used the full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ies (640x350, 16 colors) and I thought it would b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re was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also supports Hercules graphics mode. 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chrome it's not nearly as pretty as EGA but the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so it's not bad.  The type of video you hav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detected, so you should not have to do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righ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system won't automatically select the righ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ome reason, you can force a specific mode us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hjongg -h          (forces Hercules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hjongg -e          (forces full color EGA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hjongg -l          (forces monochrome EGA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dn't planned on doing any versions other than EG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cules turned out to be so easy I figured, why not?  Rec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people suggested adding a monochrome EGA mode for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that have an EGA compatible LCD or simil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I'd already done all the work of making monochrom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for the Hercules version, this was easy to add too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have versions for other video adapters and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s for them since I don't consider any of the lower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I do not program games for a living but still put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of effort into MAH JONGG I am releasing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.  If you enjoy the game, as I think you will, a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ation to reward my efforts would be appreciated. 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 know what version you have and I'd also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ing where you got it from.  Make sure you put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on your letter.  Or, use the instant registration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"orderfrm.txt".  Just copy the file to your pri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understand the term "Shareware"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harewre.txt".  In return for your registration you'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est version of the game plus a setup utility tha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suggestions or discover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you can reach me via the )(evious BBS (PCBoard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00/1200/2400/9600-HST, 8N1) at 508-875-3618 or 617-449-7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 C)omment to the sysop to reach me.  )(eviou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ial support BBS for all my software and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ways available for downloading there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conference for people to exchange game tips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  J)oin conference #31 and check out the latest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reach )(evious through RelayNet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yNet board in your area send a routed message to me 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VIOUS.  The Shareware conference would be the bes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f that's not available try 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connected to one of the minicomputer nets (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cp...)  you can try reaching me at one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a!primerd!en-m32.prime.com!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unet!en-m32.prime.com!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snet-relay!en-m32.prime.com!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ja%en-m32.prime.com@relay.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ja@en-m32.pri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 you can also write me at the addres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file.  If you're not a registered user don't exp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unless you include a self-addressed,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the instructions you'll need for playing the g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 into it; just type H when prompted at the title screen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read the instructions below.  There is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tegy involved if you are to do well but I'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tegies up to you to discover.  Besides, I'm no expe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the gam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bject of the game is to remove as many of the t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ying board as possible within the rul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are always removed in pairs and can only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or the right edges. Any tile that is not on a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edge is considered blocked and cannot be remove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that the tiles are arranged in 5 levels and ea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 left and right edge so there are many more un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than it would first appear. Note that the t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the pile blocks all four tiles below it, and t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5 block both rows 4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S OF T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any different suits of tiles and the suit of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the rule used for matching tiles that ca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tile suits require an exact match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tch a tile to another that is exactly the sa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a Bamboo 1 matches another Bamboo 1 but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mboo 3 or a Dot 1. The other matching rule allows any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ame suit to match any other tile in that suit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 four seasons (SUM, AUT, WIN, SPR) matc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of the four flowers (MUM, PLUM, BAM, ORC) mat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T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only one each of SUM, AUT, WIN, SPR, MUM, PLUM, B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RC.  There are four of each of the other ti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of 144 tiles on the board. A counter keeps track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tiles are left in play.  If you want to see what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removed so far, hit F2 (though some migh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eating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using a mouse to play you don't need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ard coordinates; you just point and click.  Man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also there as "keys" that can be clicked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have a mouse,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board is a grid marked by letters and numb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iles by entering a letter for the column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row.  Order doesn't matter, entering A5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A. The single tile on the topmost level is H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ing of the rows is a bit confusing. Row 5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 at the very top level and at the extrem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ges. Rows 4 and 6 are actually adjacen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fter you've selected your first tile you change your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hit 'Enter' instead of your second tile selectio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selected both tiles you are asked to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with a Y or N before the tile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commands you can enter in addition to jus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 coordinates.  Some are accessed by hitting a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hitting the &lt;Enter&gt; key; others ar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hitting one of the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starts the same boar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  will give you help selecting tiles.  If you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at the first tile prompt, you will first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re are any moves left, then you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any or all of them by hitting Y or N 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sk for help when selecting the 2nd t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show you any playable matches for the first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starts a new game; the next consecutive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  will quit the game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  reloads a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  saves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   undo the last move.  Can be used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until all moves have been undone. (F4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e 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   restore a move that was undone.  This is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undo function.  You can undo and restor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s as you want. (F6 does the same 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 will display a summary of commands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 will show the tiles you've remov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 goes to the set 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 will undo your las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  shows you your play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6  will undo your last undo (e.g., it will remove th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7  goes to the tournament set 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shells to DOS.  Type 'EXIT'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mouse, many of these comman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ushbuttons along the left side of the screen. Just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over the command you want and click.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mouse button is a short-cut way of asking for help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tion on using the mous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ummary,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:  Quit       N:  New game (next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:  Help       A:  Again (replay same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:  Save       R: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1: Commands   F2: Tiles play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3: Set up     F4: Undo last move (U also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5: Stats      F6: Undo last undo (Z also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: DOS shell  F7: Tournamen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options you can give when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kip the title screen by using -n (No title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a specific board by entering -bx where x is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0 and 65535. For example, you can replay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by noting the board number in the lower lef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quitting and using that. Or you can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person by both choosing the same board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ing who can remove the most tiles. You can play tim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entering -tx where x is the number of minutes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to be.  This is primarily for competitive gam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continue to play the game after the time runs o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time left to play is shown in the upp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 just above the number of tiles left. Using -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set the background color and -dx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color, where x is a number between 0 and 15. Using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mouse control instead of keyboard. Using -fn sel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d n as the file in which your statistics will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the default file "\mahstats"; n can b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isk and path names. Using -f with no file name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ing of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options are done in a standard way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not familiar with this sort of thing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what confusing so here are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option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play a game that will be timed for 10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HJONGG -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ere is no space between the -T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(10).  The other commands work the same way. 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number 12345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HJONGG -B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ombine commands too, so to play board 12345 as 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 timed game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HJONGG -T10 -B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lso a setup screen that allows you to selec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that are available on the command line. 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from the title screen to go to setup.  You can als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t any time during a game by hitting the F3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orget the command line options, just start up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invalid option and it will give you the prop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, try using "mahjongg -?" which since it is no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with give the valid option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ummary, the command lin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n   No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   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bx  play Board x (0 &lt;= x &lt;=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tx  Timed game (x=length 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cx  background Color x (0 &lt;= x &lt;=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dx  mouse cursor color x (0 &lt;= x &lt;= 15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fn  File n is the statist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h   run in Hercules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e   run in full color E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l   run in Laptop (monochrome EGA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li  run in Laptop mode with in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eems that a lot of players are interested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, so the game now keeps track of some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utomatically.  A file is made that keeps track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numbers you've played, which ones you've won,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rst sco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view some of your stats from within the game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5 key.  The separate utility program, "statgen"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stats file to give a more complete report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atgen" to run it, give it the path and name of you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hen requested, and a complete report will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reen.  For more details, see the section on statge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several people playing on the same PC they ca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ir own statistics by using the select statist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option, -fn where n is the name of th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Fred and Dick both use the same PC, Fred migh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HJONGG -FFRED.S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ck might start the g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HJONGG -F\DICKSDIR\DICK.S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able keeping of statistics, use -f with no fil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RNA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lay Mah Jongg as a tournament against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tournament each person plays a single boar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 same conditions (same board number and same tim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), allowing their results to be compared and a win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the tournament set up screen either by using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from the title screen or by hitting F7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 game. The first player sets up the tourna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the board number (or by just leaving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randomly chosen) and whether or not the g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.  After the selections are made the first play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name and plays the game.  A record is kept of 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results of each additional person who 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go to the tournament screen by accident or jus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standings, you can leave the scre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tournament by entering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already a tournament started but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one, enter 'N'.  This will let you set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rnament as was described above.  Tournament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pt in a file called "mah.trn" so you can also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rnament by dele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mouse driver installed on your comput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be detected when the game starts and mous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elected.  If for some reason your mouse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detected you can still select it from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r by using the -m option on the command lin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use the setup screen to turn off the mous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was tested using a Mouse Systems PC Mouse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-compatible mouse will probably work. 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most commands can be issued using the mous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r mouse driver installed as a device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Mah Jongg to be able to us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interface is a bit different from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used to but it seems to be easy enough to use. 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elected by moving a colored outline over the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ce.  To de-select the first tile, just cli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cond time.  After selecting both tiles a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"Y/N" (yes/no) comes up.  If you just clic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the mouse you'll select yes and the t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.  Slide the mouse left and right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commands available during the game (help, new, undo,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, quit) are available as "keys" along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Move the outline over the command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ick o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lp" and "Quit" require a yes or no confirmation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do them by accident.  Slide the mouse left and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yes or no and then click.  The help command firs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see matching tiles (if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s it will tell you that instead) and then promp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or no to see each additional matching pair of t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sk for help after you've already selected the first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arch for matching free tiles takes place. 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it is highlighted and all you need to do is confi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the pair of tiles.  If no match is found it pu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select the first tile again.  There is a short-c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users to invoke help.  Just hit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help in selecting either tile.  Normally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er which mouse button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ew" lets you end the current game and either repl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or go on to the next board. 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either "next" or "again" to either go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cutive board or to play the same boar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do" replaces the last two tiles you removed.  You can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any times as you want until all 144 tiles ar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.  Undo does not ask for any confirmation.  Und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replay your entire game both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ward.  Clicking the left mouse button restores t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removed and clicking the right mouse button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back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" lets you either save the game at its current 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a previously saved game.  You are prompt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"load" and "save" and finally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want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tup" brings you to the set up screen, the same as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" from the title screen.  You can then change color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 games, disable the mouse, select a specific boar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colors or enabling the mouse will not effec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ogress; when you exit set up you will be back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in the game that you were at when you entered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error messages that appear during the game (i.e. "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") normally stay visible for a few seco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play to continue.  To immediately remo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sume play just click the mouse or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STAT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to v3.2 of Mah Jongg is a utility called statgen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llows you to analyze and modify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hat is kept each time you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run the statistics generator, just type "statgen"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by itself.  You'll be prompted for the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istics file and you'll be asked if you want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ter a letter E) or just display (enter a D)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display, you'll be shown your tota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, average score, number won and worst score. 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all board numbers won and another list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played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edit you can change the list of board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n to include boards you played before v3.2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edit and you'll first be prompted for th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won.  Enter one board number per line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-1 when you're done.  Then you'll ente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boards played but not won in the same way.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a -1 when done.  After you're done editing sta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how you your current stats so you can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entered everyth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enter statgen's parameters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The first parameter is the statistics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is either -e (to edit) or -d (to display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nly enter one parameter display is assum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to edit the statistics file "stats.me"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gen stats.me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lso a "batch mode" available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kept your records in a database.  You'll need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games played and games won list into a straight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one board number per line and a -1 afte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n board list and another -1 at the end of th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you've played boards 100, 101 and 102 and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n boards 200 and 201 your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is file under whatever name you choose.  For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ll say it was saved with the filename "temp".  Then,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board numbers into your statistics, run statg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gen mahstats -b &lt;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ssumes that statgen is in your current director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 file is called mahstats and it also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your list of boards is in the file temp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 has been read in, your new stats will b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that everything worked.  Suggestion:  before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mode, make a backup copy of your stats fil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new features have been added since the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game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3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Boss Mode" has been replaced by a true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s kept of boards played and w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urrent board has been played before,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ppear next to the board number; if the bo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won, the word "WON" will appear next 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 statistics generator program displays you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us list of boards played and w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d accuracy of average score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enables mouse play if mouse drive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screen written directly to memory instead of using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s no long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s now correctly update when you wi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urnament set up screen now available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detects EGA and Hercule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ochrome EGA selectable for LCD laptop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parameters can be made perman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program (available to 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s in Hercules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 statistics kept for current game and for al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o command (both forward and back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up screen available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le corners now display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2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bug in tournament mode (stats weren't being 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st of all pairs of tiles played so far i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ting the F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2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cursor color is now selectable from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playing a tournament game your score wa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 if you completed the board; this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screen -- hit F1 to get a list of commands,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ome basic play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Boss Mode" -- hit F10 to hide the game and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mless looking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w tournaments can be started from within the tou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winning a game, answering "Y" to play agai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 different board instead of the same one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ing to quit when selecting the second tile now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s entered as letters instead of numbers;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s can be entered in any orde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ral tiles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I EGAWonder card problem workarou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cursor display sped up (possible fix to NEC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problem of not showing mouse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on 2nd tile selection (find match to 1st tile 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available with right mouse button as a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messages can be cancelled by click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rmation required for mouse action "keys"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screen, allows access to all game options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hrough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urnamen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commands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(play same board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(play New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x (backgroun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  (Restart save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  (us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authentic til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er til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l boards are win-able but during test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that are beatable were found.  In addition,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have written to register their copy of Mah Jongg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lists of boards they have completed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a board that definitely can be won, tr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598, 49070, 64856, 15784, 29514, 54176, 40060, 8, 44213,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, 148, 290, 302, 329, 364, 370, 386, 410, 421, 459, 5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27, 634, 656, 695, 735, 743, 795, 819, 827, 839, 858, 8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8, 890, 905, 936, 952, 985, 1034, 1037, 1066, 1101, 11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38, 1145, 1149, 1154, 1207, 1241, 1244, 1296, 1313, 134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65, 1390, 1392, 1428, 1430, 1490, 1543, 55309, 43924, 479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313, 23986, 45355, 55082, 6843, 52079, 50333, 24654, 6455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, 54438, 2, 52916, 32141, 62500, 50408, 5119, 8694, 122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869, 47615, 49522, 56447, 4113, 6108, 36785, 38382, 545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607, 63202, 4540, 21015, 1132, 37696, 20009, 19619, 4224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6809, 5336, 61319, 15037, 33357, 52158, 63866, 41619, 481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692, 17604, 40284, 47779, 57572, 13932, 4236, 4243, 249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318, 59498, 50542, 41121, 4344, 38110, 26208, 307, 328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496, 16213, 47788, 65123, 36792, 16965, 3989, 63331, 401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491, 43421, 10796, 56185, 40640, 433, 9619, 8922, 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926, 1, 23, 56, 7971, 21399, 32381, 33212, 36836, 480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3751, 580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PAT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y versions of MAHJONGG had problems running on an ATI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der card.  The problem is with the BIOS ROM on the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ith the game.  ATI should by now have an upgrad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fix their bug so you may want to conta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it.  MAHJONGG Release 2.1.1 and later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on the ATI card even without the BIOS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also heard that an NEC built EGA card (not sure of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display the mouse cursor.  I think I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in Rev. 2.1.1 that will prevent the problem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have the proper system to test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